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</w:tabs>
        <w:spacing w:lineRule="auto" w:line="240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словиям, необходимым для оказания услуг лицам с собакой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одырём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едусмотрено специальное место для собаки-поводыря для отдыха/ожидания, минимальный размер которого составляет 1,5 кв.м. с возможностью фиксации собаки на свободном поводке. Место отдыха/ожидания собаки-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беспечить зону отдыха/ожидания чистой подстилкой и поилкой для воды. Обеспечение водой осуществляется из водопровод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ется специальное место для выгула собаки – поводыря. Выгул собаки осуществляется в наморднике и на поводке, вдали от тротуара, детских и спортивных площадок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действий сотрудников при посещении Школы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с собакой-поводырём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сетитель заранее сообщает о своем приходе ответственному за сопровождение в Школу маломобильных групп населения и инвалидов, по телефонам, указанным на официальном сайте Школы, ответственный уточн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ещ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олучении услуги на объект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баки-поводыр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собых условиях ожидания собаки- поводыря  на время получения услуг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явки лица с собакой-поводырём без предупреждения, дежурный по телефону связывается с ответственным лицом и предупреждает о приходе посетителя с собакой- поводырё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предоставления услуги ответственное лицо сопровождает посетителя к месту отдыха/ожидания собаки- поводыря (если ранее в этом была потребность) и уточняет необходимость в помощи по ориентации на территории Школ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ыполнения собакой-поводырём функций сопровождения запрещается посторонним лицам её угощать, гладить, звать, так как это может отвлечь собаку от выполнения обязанностей и повлечь совершение ошибки, опасной для хозяин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собакой можно только с разрешения её хозяина, в свободное от выполнения функций сопровождения врем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20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ial Unicode MS"/>
    <w:charset w:val="88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cs="Times New Roman"/>
        <w:color w:val="000000"/>
        <w:lang w:val="en-US" w:eastAsia="en-US"/>
      </w:rPr>
    </w:pPr>
    <w:r>
      <w:rPr>
        <w:rFonts w:cs="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684020</wp:posOffset>
              </wp:positionH>
              <wp:positionV relativeFrom="page">
                <wp:posOffset>828611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52.45pt;mso-position-vertical-relative:page;margin-left:1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正文文本 (2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页眉或页脚 (2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正文文本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标题 #1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3"/>
    <w:qFormat/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Microsoft JhengHei Light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auto" w:line="252"/>
      <w:ind w:left="46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3">
    <w:name w:val="页眉或页脚 (2)"/>
    <w:basedOn w:val="Normal"/>
    <w:qFormat/>
    <w:pPr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8">
    <w:name w:val="正文文本"/>
    <w:basedOn w:val="Normal"/>
    <w:qFormat/>
    <w:pPr>
      <w:shd w:fill="FFFFFF" w:val="clear"/>
      <w:ind w:firstLine="38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2">
    <w:name w:val="标题 #1"/>
    <w:basedOn w:val="Normal"/>
    <w:qFormat/>
    <w:pPr>
      <w:shd w:fill="FFFFFF" w:val="clear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>User</dc:creator>
  <dc:description/>
  <dc:language>en-US</dc:language>
  <cp:lastModifiedBy>Руфия</cp:lastModifiedBy>
  <cp:lastPrinted>2021-01-04T10:23:00Z</cp:lastPrinted>
  <dcterms:modified xsi:type="dcterms:W3CDTF">2021-01-11T12:21:00Z</dcterms:modified>
  <cp:revision>2</cp:revision>
  <dc:subject/>
  <dc:title/>
</cp:coreProperties>
</file>